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TORTA AL CIOCC: E PISTACCHI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7"/>
        <w:gridCol w:w="3631"/>
      </w:tblGrid>
      <w:tr>
        <w:trPr/>
        <w:tc>
          <w:tcPr>
            <w:tcW w:w="6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770" cy="190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br/>
            </w: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Dessert </w:t>
              <w:br/>
              <w:br/>
            </w:r>
            <w:r>
              <w:rPr>
                <w:rStyle w:val="Yield"/>
                <w:b/>
                <w:bCs/>
                <w:sz w:val="17"/>
                <w:szCs w:val="17"/>
              </w:rPr>
              <w:t>Numero di porzioni:</w:t>
            </w:r>
            <w:r>
              <w:rPr>
                <w:rStyle w:val="Yield"/>
                <w:sz w:val="17"/>
                <w:szCs w:val="17"/>
              </w:rPr>
              <w:t xml:space="preserve"> 8</w:t>
            </w:r>
            <w:r>
              <w:rPr>
                <w:sz w:val="17"/>
                <w:szCs w:val="17"/>
              </w:rPr>
              <w:t xml:space="preserve">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30 </w:t>
            </w:r>
            <w:r>
              <w:rPr>
                <w:rStyle w:val="Prep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Preptime"/>
                <w:b/>
                <w:bCs/>
                <w:sz w:val="17"/>
                <w:szCs w:val="17"/>
              </w:rPr>
              <w:t>Tempi di cottura:</w:t>
            </w:r>
            <w:r>
              <w:rPr>
                <w:rStyle w:val="Preptime"/>
                <w:sz w:val="17"/>
                <w:szCs w:val="17"/>
              </w:rPr>
              <w:t xml:space="preserve"> 40 </w:t>
            </w:r>
            <w:r>
              <w:rPr>
                <w:rStyle w:val="Cook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Cooktime"/>
                <w:b/>
                <w:bCs/>
                <w:sz w:val="17"/>
                <w:szCs w:val="17"/>
              </w:rPr>
              <w:t>Difficoltà:</w:t>
            </w:r>
            <w:r>
              <w:rPr>
                <w:rStyle w:val="Cooktime"/>
                <w:sz w:val="17"/>
                <w:szCs w:val="17"/>
              </w:rPr>
              <w:t xml:space="preserve"> Molto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gredienti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er la torta: </w:t>
              <w:br/>
              <w:t>150 g cioccolato fondente (io ho usato un Lindt al 72%)</w:t>
              <w:br/>
              <w:t>150 g zucchero semolato</w:t>
              <w:br/>
              <w:t>150 g pistacchi al naturale</w:t>
              <w:br/>
              <w:t>150 g burro morbido</w:t>
              <w:br/>
              <w:t>6 uova grandi</w:t>
              <w:br/>
              <w:t>1 pizzico di sale</w:t>
              <w:br/>
              <w:br/>
              <w:t>Per la glassa:</w:t>
              <w:br/>
              <w:t>150 g cioccolato fondente (anche qui ho usato il Lindt al 72%)</w:t>
              <w:br/>
              <w:t>150 g panna fresca</w:t>
              <w:br/>
              <w:t>1-2 gocce di acqua di fiori d'arancio (facoltativa; io ne ho usata 1 goccia, la prossima volta ne metterò un'altra)</w:t>
              <w:br/>
              <w:t>pistacchi tritati per decora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eparazione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Preriscaldare il forno a 190 °C in modalità statica.</w:t>
              <w:br/>
              <w:t>Imburrare e foderare con carta forno uno stampo a cerniera da 23 cm di diametro.</w:t>
              <w:br/>
              <w:br/>
              <w:t>Preparare la torta: spezzettare il cioccolato e farlo fondere a bagnomaria.</w:t>
              <w:br/>
              <w:t xml:space="preserve">Mettere nel robot da </w:t>
            </w:r>
            <w:hyperlink r:id="rId3">
              <w:r>
                <w:rPr>
                  <w:rStyle w:val="InternetLink"/>
                  <w:color w:val="006400"/>
                  <w:sz w:val="17"/>
                  <w:szCs w:val="17"/>
                  <w:u w:val="single"/>
                </w:rPr>
                <w:t>cucina</w:t>
              </w:r>
            </w:hyperlink>
            <w:r>
              <w:rPr>
                <w:sz w:val="17"/>
                <w:szCs w:val="17"/>
              </w:rPr>
              <w:t xml:space="preserve"> i pistacchi insieme a 50 g di zucchero e frullare fino a ridurli in polvere. Meglio usare il tasto pulse, che evita di far fuoriuscire l'olio dai semi. Aggiungere il burro morbido e altri 50 g di zucchero e fare andare il robot finché il composto sarà liscio. Unire i tuorli uno alla volta, facendoli amalgamare con il tasto pulse e poi, col motore del robot avviato, aggiungere il cioccolato fuso, intiepidito.</w:t>
              <w:br/>
              <w:t>Montare gli albumi a neve insieme al pizzico di sale e quando cominceranno a formarsi i becchi aggiungere i rimanenti 50 g di zucchero continuando a montare, fino ad ottenere una massa lucida e fermissima (capovolgendo la ciotola, gli albumi montati non si muovono).</w:t>
              <w:br/>
              <w:t xml:space="preserve">Versare una bella cucchiaiata di albumi montati nel robot e farli amalgamare premendo un paio di volte il tasto pulse, per alleggerire l'impasto. Spegnere il robot, estrarre la ciotola e amalgamare gli albumi montati in 3 volte con il cucchiaio di legno, con un movimento dall'alto in basso. </w:t>
              <w:br/>
              <w:t xml:space="preserve">Versare l'impasto nella teglia, infornare e cuocere per 20 minuti, abbassare poi la temperatura a 180 °C e proseguire la cottura per altri 20-25 minuti o fino al completamento della cottura. Quando il </w:t>
            </w:r>
            <w:hyperlink r:id="rId4">
              <w:r>
                <w:rPr>
                  <w:rStyle w:val="InternetLink"/>
                  <w:color w:val="006400"/>
                  <w:sz w:val="17"/>
                  <w:szCs w:val="17"/>
                  <w:u w:val="single"/>
                </w:rPr>
                <w:t>dolce</w:t>
              </w:r>
            </w:hyperlink>
            <w:r>
              <w:rPr>
                <w:sz w:val="17"/>
                <w:szCs w:val="17"/>
              </w:rPr>
              <w:t xml:space="preserve"> comincia a staccarsi dalle pareti della teglia, vuol dire che è cotto.</w:t>
              <w:br/>
              <w:t>Estrarre la teglia dal forno. Far raffreddare il dolce per 15 minuti dentro la teglia, poi sformarlo e farlo raffreddare completamente su una gratella. Non glassarlo finché non è completamente freddo.</w:t>
              <w:br/>
              <w:br/>
              <w:t xml:space="preserve">Preparare la glassa: spezzettare il cioccolato e metterlo in una bastardella. Versarvi sopra la panna e 1-2 gocce di acqua di fiori d'arancio (non di più, perché è un aroma molto forte). Far sciogliere a bagnomaria, poi versare in un recipiente di dimensioni adatte e montare la ganache con la frusta fino a che abbia raggiunto la densità desiderata. </w:t>
              <w:br/>
              <w:t>Disporre la torta sul piatto di portata e versarvi sopra la ganache, distribuendola con una spatola e facendola colare sui lati. Se invece si preferisce ricoprire perfettamente anche i lati del dolce, montare la ganache un po' più a lungo e distribuirla aiutandosi con una spatola. Tenere presente che meno si tocca la glassa, più questa rimane lucida. Decorare con un poco di pistacchi tritati (meno è meglio), far raffreddare completamente e servire da sola o accompagnandola con panna montata, a cui volendo si può aggiungere 1 goccia di acqua di fiori d'arancio per richiamare l'aroma della glassa.</w:t>
              <w:br/>
              <w:br/>
              <w:t>(Da: Nigella Lawson - How to Be a Domestic Goddess)</w:t>
              <w:br/>
              <w:br/>
              <w:t>Note della Apple Pie</w:t>
              <w:br/>
              <w:br/>
              <w:t xml:space="preserve">- Il pistacchio ridotto in polvere fa le veci della farina in questa </w:t>
            </w:r>
            <w:hyperlink r:id="rId5">
              <w:r>
                <w:rPr>
                  <w:rStyle w:val="InternetLink"/>
                  <w:color w:val="006400"/>
                  <w:sz w:val="17"/>
                  <w:szCs w:val="17"/>
                  <w:u w:val="single"/>
                </w:rPr>
                <w:t>ricetta</w:t>
              </w:r>
            </w:hyperlink>
            <w:r>
              <w:rPr>
                <w:sz w:val="17"/>
                <w:szCs w:val="17"/>
              </w:rPr>
              <w:t xml:space="preserve">, che nasce quindi gluten-free ed è semplicemente voluttuosa. </w:t>
              <w:br/>
              <w:br/>
              <w:t>- Non c'è lievito: bastano gli albumi montati a neve. In ogni caso la torta risulta umida (è una 4/4) e morbidissima e non deve essere alta.</w:t>
              <w:br/>
              <w:br/>
              <w:t xml:space="preserve">- I tempi di cottura indicati dalla ricetta dipendono anche dal tipo di stampo che si usa: perfetti per lo stampo a cerniera, sono invece troppo lunghi per lo stampo di silicone (che io ho usato), che esige una temperatura più bassa (180 e 170 °C), oppure tempi più brevi (15 e 20 minuti). La prova stecchino e la conoscenza del nostro forno ci aiuterà a selezionare temperatura e tempi più adatti: la nostra esperienza personale infatti è insostituibile. </w:t>
              <w:br/>
              <w:br/>
              <w:t>- L'acqua di fiori d'arancio nella glassa è un tocco di classe fe-no-me-na-le. Ero un pochino titubante, ma secondo Nigella Lawson conferisce alla ganache un tocco da Mille e una notte, e ha perfettamente ragione. Non bisogna esagerare però: una-due gocce al massimo, altrimenti rischia di sopraffare ogni altro aroma.</w:t>
              <w:br/>
              <w:br/>
              <w:t>- Io ho usato una teglia di 24 cm di diametro, quindi il dolce mi è venuto leggermente più basso di quanto previsto dalla ricetta. Era ugualmente favoloso.</w:t>
              <w:br/>
              <w:br/>
              <w:t xml:space="preserve">- La glassa è più di quanto non si veda in foto: siccome dopo le foto dovevo spostare il dolce nel porta-torte e temevo che la glassa si danneggiasse durante l'operazione, me ne ero tenuta da parte circa ¼, che ci ho versato sopra dopo lo spostamento e che ha ricoperto ulteriormente i lat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gtextsingle">
    <w:name w:val="gg_text_single"/>
    <w:basedOn w:val="Carpredefinitoparagrafo"/>
    <w:qFormat/>
    <w:rPr/>
  </w:style>
  <w:style w:type="character" w:styleId="Itxtrstitxtrstspanitxthookspan">
    <w:name w:val="itxtrst itxtrstspan itxthookspan"/>
    <w:basedOn w:val="Carpredefinitoparagrafo"/>
    <w:qFormat/>
    <w:rPr/>
  </w:style>
  <w:style w:type="character" w:styleId="Yield">
    <w:name w:val="yield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itchef.it/ricette/dessert/chocolate-pistachio-cake-fid-1488047?in=nl_daily&amp;nl_id=506860&amp;utm_source=daily_menu&amp;utm_medium=email&amp;utm_campaign=Menu_email&amp;utm_content=title" TargetMode="External"/><Relationship Id="rId4" Type="http://schemas.openxmlformats.org/officeDocument/2006/relationships/hyperlink" Target="http://www.petitchef.it/ricette/dessert/chocolate-pistachio-cake-fid-1488047?in=nl_daily&amp;nl_id=506860&amp;utm_source=daily_menu&amp;utm_medium=email&amp;utm_campaign=Menu_email&amp;utm_content=title" TargetMode="External"/><Relationship Id="rId5" Type="http://schemas.openxmlformats.org/officeDocument/2006/relationships/hyperlink" Target="http://www.petitchef.it/ricette/dessert/chocolate-pistachio-cake-fid-1488047?in=nl_daily&amp;nl_id=506860&amp;utm_source=daily_menu&amp;utm_medium=email&amp;utm_campaign=Menu_email&amp;utm_content=tit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0:00Z</dcterms:created>
  <dc:creator>Lisetta</dc:creator>
  <dc:description/>
  <cp:keywords/>
  <dc:language>en-US</dc:language>
  <cp:lastModifiedBy>Lisetta</cp:lastModifiedBy>
  <dcterms:modified xsi:type="dcterms:W3CDTF">2011-11-28T13:11:00Z</dcterms:modified>
  <cp:revision>1</cp:revision>
  <dc:subject/>
  <dc:title/>
</cp:coreProperties>
</file>